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121285</wp:posOffset>
            </wp:positionV>
            <wp:extent cx="1195705" cy="781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инамика основных показателей, характеризующих состояние рынка труда, </w:t>
      </w:r>
    </w:p>
    <w:p>
      <w:pPr>
        <w:pStyle w:val="Normal"/>
        <w:autoSpaceDE w:val="false"/>
        <w:spacing w:lineRule="auto" w:line="240" w:before="0" w:after="0"/>
        <w:ind w:left="40" w:right="4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Нефтеюганского района в октябре 2021</w:t>
      </w:r>
      <w:r>
        <w:rPr/>
        <w:t xml:space="preserve"> года</w:t>
      </w:r>
    </w:p>
    <w:tbl>
      <w:tblPr>
        <w:tblW w:w="10155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8"/>
        <w:gridCol w:w="1129"/>
        <w:gridCol w:w="1129"/>
        <w:gridCol w:w="987"/>
        <w:gridCol w:w="1270"/>
        <w:gridCol w:w="846"/>
        <w:gridCol w:w="1129"/>
        <w:gridCol w:w="847"/>
      </w:tblGrid>
      <w:tr>
        <w:trPr>
          <w:trHeight w:val="749" w:hRule="exact"/>
          <w:cantSplit w:val="true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преды-дущего месяца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начало отчетного месяца предыду-щего года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(+/-)</w:t>
            </w:r>
          </w:p>
        </w:tc>
      </w:tr>
      <w:tr>
        <w:trPr>
          <w:trHeight w:val="741" w:hRule="exact"/>
          <w:cantSplit w:val="true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еся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начала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год</w:t>
            </w:r>
          </w:p>
        </w:tc>
      </w:tr>
      <w:tr>
        <w:trPr>
          <w:trHeight w:val="29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=1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=1-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=1-4</w:t>
            </w:r>
          </w:p>
        </w:tc>
      </w:tr>
      <w:tr>
        <w:trPr>
          <w:trHeight w:val="1616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граждан, состоящих на регистрационном учете в центре занятости населения в целях поиска подходяще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412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безработных граждан, зарегистрированных в центре занятости населения, чел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144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вободных рабочих мест и вакантных должностей, заявленных работодателями,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1121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регистрируемой безработицы, % от численности рабочей си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1137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напряженности, незанятых человек на 1 рабочее мест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0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558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трудоустройства граждан,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,9</w:t>
            </w:r>
          </w:p>
        </w:tc>
      </w:tr>
      <w:tr>
        <w:trPr>
          <w:trHeight w:val="685" w:hRule="exac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ительность безработицы, месяце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0"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0" w:right="40" w:hanging="0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муниципального образования)     (отчетный месяц)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Подготов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Ведущий инспектор административно правового отдела Костарева С.В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Журавлева Л.А. 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аместитель директора Мавлютов М.И.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вой миграции и взаимодействия с работодателями Буздуган Л.А.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Начальник административно-правового отдела Мещерякова Н.В. 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  <w:lang w:eastAsia="ru-RU"/>
        </w:rPr>
        <w:t>Начальник отдела трудоустройства  Костенко Л.В. 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*</dc:creator>
  <dc:description/>
  <cp:keywords/>
  <dc:language>en-US</dc:language>
  <cp:lastModifiedBy>Костарева</cp:lastModifiedBy>
  <cp:lastPrinted>2021-05-27T10:48:00Z</cp:lastPrinted>
  <dcterms:modified xsi:type="dcterms:W3CDTF">2021-11-08T10:19:00Z</dcterms:modified>
  <cp:revision>9</cp:revision>
  <dc:subject/>
  <dc:title>Предлагаем Вам информацию в соответствии с заявлением по вопросу " Динамика основных показателей, характеризующих состояние рынка труда "</dc:title>
</cp:coreProperties>
</file>